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Module 1: Research Strategy and Planning</w:t>
      </w:r>
    </w:p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Procedural checklist – general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86"/>
      </w:tblGrid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Proposed research offers a suitable strategic focus which reflects the university’s directions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87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Research strategy draws on strengths in track record and team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SWOT analysis of research context done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Grant scheme verified and confirmed as suitable to track record and project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Project clearly captured in an engaging ‘sound bite’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Project scope clearly defined and verified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Work Breakdown Structure developed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Project checklist reviewed and followed at each project phase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Project plan prepared and implemented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>
          <w:highlight w:val="lightGray"/>
          <w:shd w:fill="D8D8D8" w:val="clear"/>
        </w:rPr>
      </w:pPr>
      <w:r>
        <w:rPr>
          <w:highlight w:val="lightGray"/>
          <w:shd w:fill="D8D8D8" w:val="clear"/>
        </w:rPr>
        <w:t>Procedural checklist – specific to home university and/or faculty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86"/>
      </w:tblGrid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87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rPr/>
    </w:pPr>
    <w:r>
      <w:rPr>
        <w:i/>
        <w:sz w:val="16"/>
        <w:szCs w:val="8"/>
      </w:rPr>
      <w:t>Go8 Future Research Leaders Program</w:t>
    </w:r>
    <w:r>
      <w:rPr>
        <w:sz w:val="16"/>
        <w:szCs w:val="16"/>
      </w:rPr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spacing w:before="0" w:after="6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letterdetails">
    <w:name w:val="e-letterdetails"/>
    <w:basedOn w:val="Normal"/>
    <w:qFormat/>
    <w:pPr/>
    <w:rPr>
      <w:sz w:val="16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BLI">
    <w:name w:val="HB-LI"/>
    <w:basedOn w:val="Normal"/>
    <w:qFormat/>
    <w:pPr>
      <w:numPr>
        <w:ilvl w:val="0"/>
        <w:numId w:val="4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otpoints">
    <w:name w:val="dot points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hanging="284"/>
    </w:pPr>
    <w:rPr/>
  </w:style>
  <w:style w:type="paragraph" w:styleId="Bodytext">
    <w:name w:val="Body text"/>
    <w:basedOn w:val="TextBody"/>
    <w:next w:val="TextBody"/>
    <w:qFormat/>
    <w:pPr/>
    <w:rPr>
      <w:rFonts w:ascii="Times" w:hAnsi="Times" w:cs="Times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16:00Z</dcterms:created>
  <dc:creator>emf</dc:creator>
  <dc:description/>
  <cp:keywords/>
  <dc:language>en-US</dc:language>
  <cp:lastModifiedBy>Jane Liang</cp:lastModifiedBy>
  <cp:lastPrinted>2008-09-29T14:19:00Z</cp:lastPrinted>
  <dcterms:modified xsi:type="dcterms:W3CDTF">2012-06-03T10:16:00Z</dcterms:modified>
  <cp:revision>2</cp:revision>
  <dc:subject/>
  <dc:title>LMS SC agenda: 02/2007</dc:title>
</cp:coreProperties>
</file>